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7 мар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астворова Алексея Михайловича, * года рождения, уроженца *, ИНН *, гражданина РФ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5 года в 00 часов 01 минуту Растворов А.М.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творов А.М. *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Растворову А.М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23 октября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3 но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2 январ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ов А.М. обязан был уплатить административный штраф в срок не позднее 09 январ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астворов А.М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Растворов А.М. не явился, о причинах неявки не уведомил, об отложении рассмотрения дела не ходатайствовал, о времени и месте рассмотрения дела Растворов А.М. извещен по телефону, что подтверждается телефонограммой № * от 24 февраля 2025 года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Растворова А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Растворо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гласно которому Растворов А.М. не уплатил административный штраф в срок, предусмотренный КоАП РФ. Из протокола следует, что он составлен в отсутствие Растворова А.М., извещенного о времени и месте составления протокола об административном правонарушении, что подтверждается извещением № * от 23 января 2025 года, отчетом об отслеживании почтового отправления. Копия протокола об административном правонарушении направлена Растворову А.М. по поч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*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Растворову А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Растворовым А.М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*, государственный регистрационный знак *, является </w:t>
      </w:r>
      <w:r>
        <w:rPr>
          <w:sz w:val="28"/>
          <w:szCs w:val="28"/>
        </w:rPr>
        <w:t>Растворов А.М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*» ГИС ГМП, согласно которых Растворов А.М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астворова А.М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Растворову А.М. наказание, мировой судья учитывает характер совершенного им административного правонарушения, личность виновного, то, что ранее Растворов А.М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астворова Алекс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штрафа: УФК по Ханты-Мансийскому автономному округу – Югре 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16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32252016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створо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</w:t>
    </w:r>
    <w:r>
      <w:rPr>
        <w:lang w:val="en-US"/>
      </w:rPr>
      <w:t>232</w:t>
    </w:r>
    <w:r>
      <w:rPr/>
      <w:t>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</w:t>
    </w:r>
    <w:r>
      <w:rPr>
        <w:bCs/>
        <w:sz w:val="20"/>
        <w:szCs w:val="20"/>
        <w:lang w:val="en-US"/>
      </w:rPr>
      <w:t>1009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